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ĐOÀN TNCS HỒ CHÍ MIN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CH TỈNH KIÊN GIANG                                                     </w:t>
      </w:r>
      <w:r>
        <w:rPr>
          <w:i/>
          <w:sz w:val="28"/>
          <w:szCs w:val="28"/>
        </w:rPr>
        <w:t>Rạch Giá, ngày 11   tháng  7  năm  20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BẢNG TỔNG HỢP PHÂN BỔ TRỒNG CÂY XANH NĂM 2013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260"/>
        <w:gridCol w:w="5580"/>
        <w:gridCol w:w="126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</w:t>
            </w:r>
            <w:r>
              <w:rPr>
                <w:i/>
                <w:sz w:val="26"/>
                <w:szCs w:val="26"/>
              </w:rPr>
              <w:t>(câ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ng loạ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trồng (</w:t>
            </w:r>
            <w:r>
              <w:rPr>
                <w:i/>
                <w:sz w:val="26"/>
                <w:szCs w:val="26"/>
              </w:rPr>
              <w:t>nêu cụ th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 d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giao, nhận c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rồng câ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ạc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, tràm bông và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uyến đường Sư Thiện Ân, P. Vĩnh Hiệp (400 cây sao, dầu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ến đường ấp Tà Keo Vàm, xã Phi Thông (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tràm bông và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uôn viên trung tâm hoạt động TTN tỉnh Đoàn (500 cây sao, dầu, xà cừ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B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 đường ấp Tây Sơn I, xã Đông Yên (200 câ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 đường ấp Ba Biển và Hai Biển, xã Nam Yên (200 câ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 đường ấp Xẽo rô, xã Hưng Yên (200 câ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ân 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 đường Kinh 9 xã Thạnh Đô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òn Đ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uyến đường vào UBND Xã Thổ Sơn 200 cây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 xml:space="preserve">trồng dặm trên tuyến lộ GTNT xã dài </w:t>
            </w:r>
            <w:r>
              <w:rPr>
                <w:i/>
                <w:sz w:val="26"/>
                <w:szCs w:val="26"/>
              </w:rPr>
              <w:t>3km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Trường Tiểu học Nam Thái Sơn 50 cây </w:t>
            </w:r>
            <w:r>
              <w:rPr>
                <w:bCs/>
                <w:i/>
                <w:sz w:val="26"/>
                <w:szCs w:val="26"/>
              </w:rPr>
              <w:t>(trồng trong khuôn viên trường học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Trường Tiểu học Giàn Gừa, xã Sơn Bình 50 cây </w:t>
            </w:r>
            <w:r>
              <w:rPr>
                <w:bCs/>
                <w:i/>
                <w:sz w:val="26"/>
                <w:szCs w:val="26"/>
              </w:rPr>
              <w:t>(trồng trong khuôn viên trường học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Trường THPT Bình Sơn, xã Bình Sơn; số lượng 50 cây </w:t>
            </w:r>
            <w:r>
              <w:rPr>
                <w:bCs/>
                <w:i/>
                <w:sz w:val="26"/>
                <w:szCs w:val="26"/>
              </w:rPr>
              <w:t>(trồng trong khuôn viên trường học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Tuyến đường Xã </w:t>
            </w:r>
            <w:r>
              <w:rPr>
                <w:bCs/>
                <w:sz w:val="26"/>
                <w:szCs w:val="26"/>
              </w:rPr>
              <w:t xml:space="preserve">Nam Thái Sơn 250 cây </w:t>
            </w:r>
            <w:r>
              <w:rPr>
                <w:bCs/>
                <w:i/>
                <w:sz w:val="26"/>
                <w:szCs w:val="26"/>
              </w:rPr>
              <w:t>(trồng dặm trên tuyến lộ GTNT xã dài 7km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uyến đường Cả Ngay – Gạch Gỗ </w:t>
            </w:r>
            <w:r>
              <w:rPr>
                <w:i/>
                <w:sz w:val="26"/>
                <w:szCs w:val="26"/>
              </w:rPr>
              <w:t>(2 k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ấp Khánh T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trụ sở UBND x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dân cư ấp Khánh Hò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Tuyến ấp Mẹt Lung </w:t>
            </w:r>
            <w:r>
              <w:rPr>
                <w:i/>
                <w:sz w:val="26"/>
                <w:szCs w:val="26"/>
                <w:lang w:val="de-DE"/>
              </w:rPr>
              <w:t>(1 k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Tuyến Trà Phô </w:t>
            </w:r>
            <w:r>
              <w:rPr>
                <w:i/>
                <w:sz w:val="26"/>
                <w:szCs w:val="26"/>
                <w:lang w:val="de-DE"/>
              </w:rPr>
              <w:t>(1,5 k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 xml:space="preserve">- ấp Cống Cả </w:t>
            </w:r>
            <w:r>
              <w:rPr>
                <w:i/>
                <w:sz w:val="26"/>
                <w:szCs w:val="26"/>
                <w:lang w:val="de-DE"/>
              </w:rPr>
              <w:t>(1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ò Qu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 Nhà máy nước - xáng cụt 200 cây (4km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 Thị trấn - Thủy Liễu 400 cây (7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, Tràm bông và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/Tuyến đường Xã Vân Khánh Đông 1.000 cây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ụ thể là: </w:t>
            </w:r>
            <w:r>
              <w:rPr>
                <w:sz w:val="26"/>
                <w:szCs w:val="26"/>
              </w:rPr>
              <w:t>Tuyến Kênh Chủ Vàng 6km; Ấp Phong Lưu 2km; Ấp Minh Cơ 2km.</w:t>
            </w:r>
          </w:p>
          <w:p>
            <w:pPr>
              <w:pStyle w:val="Normal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/Tuyến đường xã Vân Khánh 1.000 cây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Cụ thể là:</w:t>
            </w:r>
            <w:r>
              <w:rPr>
                <w:sz w:val="26"/>
                <w:szCs w:val="26"/>
              </w:rPr>
              <w:t xml:space="preserve"> Tuyến ấp Mương Đào 2km; Tuyến Ấp Mương Đào A 2km; Tuyến Kênh 5 ( 4km); Tuyến Ấp Mương Đào C đến UBND xã 7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âu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ến đường khu phố Minh Long, thị trấn Minh Lương: 300 cây </w:t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ến đường khu phố Minh Phú, thị trấn Minh Lương: 200 câ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ến đường ấp Minh Long, xã Minh Hòa: 100 câ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n L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80 tuyến xã Kiên Bình và Thị trấn Kiên Lươ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 lộ 11 đường vào xã Bình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 Minh T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 đường Vĩnh Tuyến đến Ngã ba Cây B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ồng Riề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ến lộ NTM ấp trà rào xã Thạnh Bình; tuyến lộ liên xã từ chợ Hòa An đến UBND xã Hòa An; tuyến Chợ đến UBND xã Ngọc Thuận   .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, dầu, xà c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xã Thuận 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4/7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72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3:00Z</dcterms:created>
  <dc:creator>Admin</dc:creator>
  <dc:description/>
  <cp:keywords/>
  <dc:language>en-US</dc:language>
  <cp:lastModifiedBy>Admin</cp:lastModifiedBy>
  <dcterms:modified xsi:type="dcterms:W3CDTF">2013-07-12T01:21:00Z</dcterms:modified>
  <cp:revision>4</cp:revision>
  <dc:subject/>
  <dc:title>ĐOÀN TNCS HỒ CHÍ MINH</dc:title>
</cp:coreProperties>
</file>